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86MS0033-01-2024-000070-7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41/2111/2024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Heading"/>
        <w:ind w:left="0" w:right="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ind w:left="0" w:right="0" w:hanging="0"/>
        <w:rPr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27 марта 2024 года</w:t>
        <w:tab/>
        <w:t xml:space="preserve">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3 ст. 12.16 Кодекса Российской Федерации об административных правонарушениях, в отношении:</w:t>
      </w:r>
    </w:p>
    <w:p>
      <w:pPr>
        <w:pStyle w:val="TextBodyIndent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Широбокова Александра Афанасьевича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одившегося …. года в ….,  не работающего, проживающего в ….., </w:t>
      </w:r>
    </w:p>
    <w:p>
      <w:pPr>
        <w:pStyle w:val="TextBodyIndent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5"/>
          <w:szCs w:val="25"/>
        </w:rPr>
        <w:t>06.01.2024 года в 17 часов 26 минут водитель Широбоков А.А. управляя транспортным средством - автомобилем «Ман» государственный регистрационный знак ....в районе ул. Нефтяников 70 г. Когалым, двигался во встречном направлении по дороге с односторонним движением, чем нарушил п. 1.3 Правил дорожного движения РФ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Широбоков А.А. в судебном заседании с правонарушением согласился.  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№ 388419 от 06.01.2024 года, согласно которому 06.01.2024 года в 17 часов 26 минут водитель Широбоков А.А. управляя транспортным средством - автомобилем «Ман» государственный регистрационный знак ....в районе ул. Нефтяников 70 г. Когалым, двигался во встречном направлении по дороге с односторонним движением, чем нарушил п. 1.3 Правил дорожного движения РФ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рапорт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 карточка учета ТС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 3 статьи 12.16 Кодекса Российской Федерации об административных правонарушениях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Широбокова А.А.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ё действия </w:t>
      </w:r>
      <w:r>
        <w:rPr>
          <w:sz w:val="25"/>
          <w:szCs w:val="25"/>
        </w:rPr>
        <w:t>по ч.3 ст. 12.16 Кодекса Российской Федерации об административных правонарушениях, как движение во встречном направлении по дороге с односторонним движением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 учетом изложен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Широбокова Александра Афанасье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16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ему административное наказание в наказание в виде административного штрафа в размере 5 000 (пяти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УМВД России по ХМАО-Югре) БИК 007162163 ИНН 8601010390 КПП 860101001 ОКТМО 71819000 счет № 03100643000000018700 в РКЦ Ханты-Мансийск г. Ханты-Мансийск  КБК 18811601123010001140, УИН 1881 0486 2405 4000 0132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ind w:left="-540" w:right="21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Style21"/>
        <w:ind w:right="21" w:hanging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